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Odluke o izmjeni Odluke o </w:t>
            </w:r>
            <w:bookmarkStart w:id="0" w:name="_Hlk24716624"/>
            <w:r>
              <w:rPr>
                <w:b/>
              </w:rPr>
              <w:t>upravljanju imovinom u vlasništvu Grada Kutine („Službene novine Grada Kutine“ broj 7/19, 8/19, 2/21 i 1/22)</w:t>
            </w:r>
            <w:bookmarkEnd w:id="0"/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Odluka o izmjeni Odluke o upravljanju imovinom u vlasništv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gospodarstvo, poduzetništvo i razvoj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Donošenjem Odluke želi se </w:t>
            </w:r>
            <w:r>
              <w:rPr/>
              <w:t>dodatno urediti način utvrđivanja tržišne cijene koja se koristi u postupcima raspolaganja imovinom pa se tako propisuje način utvrđivanja vrijednosti pomoću javno dostupnih i ažuriranih podataka iz javno objavljenih baza podataka, kao što je npr. Izvješće o tržištu nekretnina Sisačko-moslavačke županije i s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02.2025.-14.03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ospodarstvo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14.03.2025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4:00Z</dcterms:created>
  <dc:creator>Daktilobiro3</dc:creator>
  <dc:description/>
  <cp:keywords/>
  <dc:language>en-US</dc:language>
  <cp:lastModifiedBy>Martina Juretić</cp:lastModifiedBy>
  <dcterms:modified xsi:type="dcterms:W3CDTF">2025-02-11T10:32:00Z</dcterms:modified>
  <cp:revision>4</cp:revision>
  <dc:subject/>
  <dc:title/>
</cp:coreProperties>
</file>